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5-TĐ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, ngày   tháng   nă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TỰ ĐÁNH GIÁ THỰC HIỆN NHIỆM VỤ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 về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ục tiêu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hủ nhiệm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ổng kinh phí thực hiện: .................. triệu đồng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ừ nguồn BHXH Việt Nam cấp: ............... triệu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ừ nguồn khác: ............... triệu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ời gian thực hiện theo Hợp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ắt đầ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thúc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thực hiện theo văn bản điều chỉnh của cơ quan có thẩm quyền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anh sách thành viên chính thực hiện nhiệm vụ nêu trên gồ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426"/>
        <w:gridCol w:w="2701"/>
        <w:gridCol w:w="2529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 khoa học, học vị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ông tác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tự đánh giá về kết quả thực hiện nhiệm vụ KH&amp;C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ề sản phẩm khoa học:</w:t>
      </w:r>
    </w:p>
    <w:p>
      <w:pPr>
        <w:pStyle w:val="Normal"/>
        <w:spacing w:before="120" w:after="280"/>
        <w:rPr/>
      </w:pPr>
      <w:r>
        <w:rPr/>
        <w:t>1.1. Danh mục sản phẩm đã hoàn thàn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073"/>
        <w:gridCol w:w="748"/>
        <w:gridCol w:w="680"/>
        <w:gridCol w:w="959"/>
        <w:gridCol w:w="816"/>
        <w:gridCol w:w="816"/>
        <w:gridCol w:w="959"/>
        <w:gridCol w:w="831"/>
        <w:gridCol w:w="808"/>
        <w:gridCol w:w="1026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sắ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sắ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sắc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1.2. Danh mục sản phẩm khoa học dự kiến ứng dụng, chuyển giao (nếu có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887"/>
        <w:gridCol w:w="1966"/>
        <w:gridCol w:w="2216"/>
        <w:gridCol w:w="1605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dự kiến ứng dụng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dự kiến ứng dụng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1.3. Danh mục sản phẩm khoa học đã được ứng dụng (nếu có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59"/>
        <w:gridCol w:w="2001"/>
        <w:gridCol w:w="2267"/>
        <w:gridCol w:w="1554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ứng dụng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ứng dụng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ề những đóng góp mới của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Về hiệu quả của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Hiệu quả kinh t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Hiệu quả xã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ự đánh giá, xếp loại kết quả thực hiện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ề tiến độ thực hiện: (đánh dấu ü vào ô tương ứng):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2842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ồ sơ đúng hạ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chậm từ trên 30 ngày đến 06 th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ồ sơ chậm trên 06 tháng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ề kết quả thực hiện nhiệm v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002"/>
      </w:tblGrid>
      <w:tr>
        <w:trPr/>
        <w:tc>
          <w:tcPr>
            <w:tcW w:w="335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đạt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thích lý d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 đoan nội dung của Báo cáo là trung thực; Chủ nhiệm và các thành viên tham gia thực hiện nhiệm vụ không sử dụng kết quả nghiên cứu của người khác trái với quy định của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 (nếu có)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6:00Z</dcterms:created>
  <dc:creator>PC</dc:creator>
  <dc:description/>
  <cp:keywords/>
  <dc:language>en-US</dc:language>
  <cp:lastModifiedBy>PC</cp:lastModifiedBy>
  <dcterms:modified xsi:type="dcterms:W3CDTF">2024-06-11T03:26:00Z</dcterms:modified>
  <cp:revision>1</cp:revision>
  <dc:subject/>
  <dc:title/>
</cp:coreProperties>
</file>